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камеральной проверки № 6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автономное учреждение «Сертоловский культурно-спортивный центр «Спектр», МАУ «Сертоловский КСЦ «СПЕКТ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контро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я 2019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15» мая 2019 г. № 8 в соответствии с пунктом 3 Плана проведения контрольных мероприятий в 2019 году, утвержденного постановлением администрации МО Сертолово № 30 от 30.01.2019 г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</w:rPr>
        <w:t xml:space="preserve">Тема камеральной проверки:  </w:t>
      </w:r>
      <w:r>
        <w:rPr>
          <w:sz w:val="28"/>
          <w:szCs w:val="28"/>
          <w:u w:val="single"/>
        </w:rPr>
        <w:t>«Проверка отдельных вопросов ведения финансово-хозяйственной деятельности».</w:t>
      </w:r>
    </w:p>
    <w:p>
      <w:pPr>
        <w:pStyle w:val="Normal"/>
        <w:spacing w:before="240" w:after="0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веряемый период: 2016-2018 гг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еральная проверка проведена проверочной группой в составе: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, старшим бухгалтером отдела учета и отчетности и казначейского исполнения бюджета комитета финансов и экономики администрации МО Сертолово Ленинградской области Цветниковой Юлией Анатольевной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/>
      </w:pPr>
      <w:r>
        <w:rPr>
          <w:sz w:val="26"/>
          <w:szCs w:val="26"/>
        </w:rPr>
        <w:t>Срок проведения камеральной проверки, не включая периоды времени, не засчитываемые в срок ее проведения, составил  40 рабочих дней.</w:t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1219"/>
        <w:gridCol w:w="2552"/>
        <w:gridCol w:w="17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 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конче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9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амеральной проверки исследовано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4.12.2007 г. № 922 «Об особенностях порядка исчисления средней заработной платы» (в редакции Постановлений Правительства РФ от 11.11.2009 г. № 916, от 25.03.2013 г. № 257, от 10.07.2014 г. № 642, от 15.10.2014 г. № 1054, от 10.12.2016 г. № 133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МАУ «Сертоловский культурно-спортивный центр «Спектр» от 31.12.2015 г. № 65 «Об учетной политике Муниципального автономного учреждения «Сертоловский культурно-спортивный центр «СПЕК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МАУ «Сертоловский культурно-спортивный центр «Спектр» от 30.12.2016 г. № 58 «Об учетной политике Муниципального автономного учреждения «Сертоловский культурно-спортивный центр «СПЕК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МАУ «Сертоловский культурно-спортивный центр «Спектр» от 29.12.2017 г. № 76 «О внесении изменений в приказ от 30 декабря 2016 г. № 58 «Об учетной политике Муниципального автономного учреждения «Сертоловский культурно-спортивный центр «СПЕК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МАУ «Сертоловский культурно-спортивный центр «Спектр» от 21.12.2015 г. № 58 «Об утверждении Положения о порядке предоставления платных услуг населению и юридическим лицам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АУ «Сертоловский культурно-спортивный центр «Спектр» от 01.08.2017 г. № 50 «О внесении изменений в Положение о порядке предоставления платных услуг населению и юридическим лицам от 21.12.2015 г.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АУ «Сертоловский культурно-спортивный центр «Спектр» от 31.05.2018 г. № 16/1 «Об утверждении Положения о порядке и условиях предоставления платных услуг населению и юридическим лицам, оказываемых муниципальным автономным учреждением «Сертоловский культурно-спортивный центр «Спектр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АУ «Сертоловский культурно-спортивный центр «Спектр» от 30.12.2016 г. № 57 «Об утверждении Положения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плате труда работников автономного учреждения «Сертоловский культурно-спортивный центр «Спектр» утвержденное приказом МАУ «Сертоловский культурно-спортивный центр «Спектр» от 12.09.2017 г. № 6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о-платежные ведомости по заработной плате за 2016-2018 гг. (журналы операций № 6 «Расчеты по оплате тру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Журналы операций № 2 с безналичными денежными средствами за 2016-2018 гг., журналы операций № 7 по выбытию и перемещению нефинансовых активов за 2016-2018 г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и отпусков за 2016-2018 г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ротно-сальдовые ведомости по счету 205.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ы аренды за 2016-2018 г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о инвентаризации нефинансовых активов за 2016-2018 гг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учреждения: Муниципальное автономное учреждение «Сертоловский культурно-спортивный центр «Спектр»;</w:t>
      </w:r>
    </w:p>
    <w:p>
      <w:pPr>
        <w:pStyle w:val="Normal"/>
        <w:jc w:val="both"/>
        <w:rPr/>
      </w:pPr>
      <w:r>
        <w:rPr>
          <w:sz w:val="26"/>
          <w:szCs w:val="26"/>
        </w:rPr>
        <w:t>Краткое наименование учреждения: МАУ «Сертоловский КСЦ «СПЕК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470310267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84703000953;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б учредителях: В соответствии с п. 1.5 раздела 1 Устава МАУ «Сертоловский КСЦ «Спектр» учредителем учреждения является муниципальное образование Сертолово Всеволожского муниципального района Ленинградской области; в соответствии с п. 1.5.1 раздела 1 Устава уполномоченным органом, осуществляющим функции и полномочия учредителя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в кредитных организациях: Санкт-Петербургский филиал АО "АЛЬФА-БАНК" г. Санкт-Петербург, р/с № 40703810932454000027 - открыт 31.03.2017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директор </w:t>
      </w:r>
      <w:r>
        <w:rPr>
          <w:color w:val="000000"/>
          <w:sz w:val="26"/>
          <w:szCs w:val="26"/>
          <w:highlight w:val="black"/>
        </w:rPr>
        <w:t>Матусевич Марина Степановна</w:t>
      </w:r>
      <w:r>
        <w:rPr>
          <w:sz w:val="26"/>
          <w:szCs w:val="26"/>
        </w:rPr>
        <w:t xml:space="preserve"> – право первой подписи, с 29.12.2017 г. – </w:t>
      </w:r>
      <w:r>
        <w:rPr>
          <w:sz w:val="26"/>
          <w:szCs w:val="26"/>
          <w:highlight w:val="black"/>
        </w:rPr>
        <w:t>Горбунова Жанна Артуровна</w:t>
      </w:r>
      <w:r>
        <w:rPr>
          <w:sz w:val="26"/>
          <w:szCs w:val="26"/>
        </w:rPr>
        <w:t xml:space="preserve"> - специалист; главный бухгалтер </w:t>
      </w:r>
      <w:r>
        <w:rPr>
          <w:sz w:val="26"/>
          <w:szCs w:val="26"/>
          <w:highlight w:val="black"/>
        </w:rPr>
        <w:t>Матвеева Ирина Георгиевна</w:t>
      </w:r>
      <w:r>
        <w:rPr>
          <w:sz w:val="26"/>
          <w:szCs w:val="26"/>
        </w:rPr>
        <w:t xml:space="preserve"> – право второй подписи, с 29.12.2017 г. – </w:t>
      </w:r>
      <w:r>
        <w:rPr>
          <w:sz w:val="26"/>
          <w:szCs w:val="26"/>
          <w:highlight w:val="black"/>
        </w:rPr>
        <w:t>Коканова Ольга Алексеевна</w:t>
      </w:r>
      <w:r>
        <w:rPr>
          <w:sz w:val="26"/>
          <w:szCs w:val="26"/>
        </w:rPr>
        <w:t xml:space="preserve"> – бухгалтер-экономист, </w:t>
      </w:r>
      <w:r>
        <w:rPr>
          <w:sz w:val="26"/>
          <w:szCs w:val="26"/>
          <w:highlight w:val="black"/>
        </w:rPr>
        <w:t>Паршуткина Лариса Николаевна</w:t>
      </w:r>
      <w:r>
        <w:rPr>
          <w:sz w:val="26"/>
          <w:szCs w:val="26"/>
        </w:rPr>
        <w:t xml:space="preserve">- бухгалт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ящей проверкой установлено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труда (отдельные вопросы)</w:t>
      </w:r>
    </w:p>
    <w:p>
      <w:pPr>
        <w:pStyle w:val="Maintxt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проверяемом периоде оплата труда работников МАУ «Сертоловский КСЦ «СПЕКТ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лась: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м администрации МО Сертолово от 29.05.2012 г. № 159 «Об утверждении Положения о системах оплаты труда в муниципальных учреждениях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 253 от 10.07.2018 г., № 23 от 24.01.2019 г.).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м администрации МО Сертолово от 20.12.2017 г. № 598 «О фонде оплаты труда муниципального автономного учреждения «Сертоловский культурно-спортивный центр «Спектр» на 2018 год».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ожением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, утвержденного приказом № 64 от 31.12.2015 г., Положением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, утвержденного приказом № 57 от 30.12.2016 г., Положением об оплате труда работников автономного учреждения «Сертоловский культурно-спортивный центр «Спектр», утвержденного приказом № 60 от 12.09.2017 г., Положением об оплате труда работников автономного учреждения «Сертоловский культурно-спортивный центр «Спектр», утвержденного приказом № 3 от 09.01.2018 г.</w:t>
      </w:r>
    </w:p>
    <w:p>
      <w:pPr>
        <w:pStyle w:val="Maintxt"/>
        <w:spacing w:before="0" w:after="0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Maintxt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лановый фонд оплаты труда учреждения составил:</w:t>
      </w:r>
    </w:p>
    <w:p>
      <w:pPr>
        <w:pStyle w:val="Maintxt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2016 г. – 11 385 794,11 руб.; с 01.05.2016 г. внесены изменения в штатное расписание (введена должность методиста по культуре), плановый фонд отплаты труда составил  11 870 004,02 руб.;</w:t>
      </w:r>
    </w:p>
    <w:p>
      <w:pPr>
        <w:pStyle w:val="Maintxt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2017 г.  – 12 825 330,08 руб.;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. – 13 378 575,24 руб.; с 01.06.2018 г. внесены изменения в штатное расписание (в связи с реорганизацией в форме присоединения АУ «Редакция газеты «Петербургский рубеж» на основании Постановления администрации МО Сертолово от 19.12.2017 г. № 584, с внесением изменений Постановлением администрации МО Сертолово от 07.03.2018 г. № 74) плановый фонд оплаты труда составил – 17 266 705,07 руб. 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камеральной проверки проверено исполнение отдельных положений Трудового кодекса РФ в части ведения графика отпусков в учреждении, правил расчета и сроков выплат отпускных сотрудникам учреждения, осуществление расчетов в соответствии с Положением об оплате труда работников автономного учреждения «Сертоловский культурно-спортивный центр «Спект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ы Журнал операций расчетов по оплате труда № 6, журнал операций по безналичным расчетам №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отпусков в учреждении утверждены на 2016 г - 25.11.2015 г., на 2017 г. – 16.12.2016 г., на 2018 г. – 15.12.2017 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пуска предоставляются в соответствии с очередностью, определенной графиком отпус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учреждения в 2016, 2017, 2018 гг.  уведомлялись под роспись о времени начала отпу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расчета отпускных выявлено следующее: пункты 8.3, 9.3 Положения об оплате труда работников автономного учреждения «Сертоловский культурно-спортивный центр «Спектр» противоречат ст. 139 ТК РФ, Постановлению Правительства РФ от 24.12.2007 г. № 922 «Об особенностях порядка исчисления средней заработной платы» (в редакции Постановлений Правительства РФ от 11.11.2009 г. № 916, от 25.03.2013 г. № 257, от 10.07.2014 г. № 642, от 15.10.2014 г. № 1054, от 10.12.2016 г. № 1339). Так в расчет среднего заработка не включаются премиальные выплаты и материальная помощь, которые установлены системой оплаты труда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36 ТК РФ оплата отпуска производится не позднее, чем за три дня до его начала. В ходе проверки выявлены случаи нарушения сроков выплат отпуск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6 г.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№ 6 от 04.04.2016 г. о предоставлении отпуска главному бухгалтеру с 05.04.2016 г. – выплата отпускных произведена 04.04.2016 г. – менее чем за 1 день до начала отпуска (п/п № 246 от 04.04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8 от 13.04.2016 г. о предоставлении отпуска специалисту по спорту с 14.04.2016 г. – выплата отпускных произведена 13.04.2016 г. – менее чем за 1 день до начала отпуска (п/п № 301 от 13.04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1-о от 07.06.2016 г. о предоставлении отпуска бухгалтеру-кассиру с 09.06.2016 г. – выплата отпускных произведена 07.06.2016 г. – менее чем за 2 дня до начала отпуска (п/п № 486 от 07.06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5 от 07.07.2016 г. о предоставлении отпуска бухгалтеру-экономисту с 13.07.2016 г. – выплата отпускных произведена 11.07.2016 г. – менее чем за 2 дня до начала отпуска (п/п № 583 от 11.07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7-о от 22.08.2016 г. о предоставлении отпуска бухгалтеру с 24.08.2016 г. – выплата отпускных произведена 22.08.2016 г. – менее чем за 2 дня до начала отпуска (п/п № 689 от 22.08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22-0 от 27.10.2016 г. о предоставлении отпуска бухгалтеру-экономисту с 03.11.2016 г. – выплата отпускных произведена 01.11.2016 г. – менее чем за 2 дня до начала отпуска (п/п № 9123 от 01.11.2016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txt"/>
        <w:spacing w:before="0" w:after="0"/>
        <w:ind w:firstLine="35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В 2017 г.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№ 13-о от 06.04.2017 г. о предоставлении отпуска специалисту по молодежи с 10.04.2017 г. – выплата отпускных произведена 07.04.2017 г. – менее чем за 3 дня до начала отпуска (п/п № 303 от 07.04.2017 г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№ 14-о от 07.04.2017 г. о предоставлении отпуска главному бухгалтеру с 17.04.2017 г. – выплата отпускных произведена 14.04.2017 г. – менее чем за 3 дня до начала отпуска (п/п № 321 от 14.04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34-о от 12.07.2017 г. о предоставлении отпуска главному бухгалтеру с 01.08.2017 г. – выплата отпускных произведена 31.07.2017 г. – менее чем за 1 день до начала отпуска (п/п № 695 от 31.07.2017 г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№ 35-о от 24.07.2017 г. о предоставлении отпуска специалисту по молодежи с 07.08.2017 г. – выплата отпускных произведена 04.08.2017 г. – менее чем за 3 дня до начала отпуска (п/п № 303 от 04.08.2017 г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№ 39-о от 14.08.2017 г. о предоставлении отпуска бухгалтеру с 28.08.2017 г. – выплата отпускных произведена 25.08.2017 г. – менее чем за 3 дня до начала отпуска (п/п № 774 от 25.08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0-о от 14.08.2017 г. о предоставлении отпуска делопроизводителю с 28.08.2017 г. – выплата отпускных произведена 25.08.2017 г. – менее чем за 3 дня до начала отпуска (п/п № 774 от 25.08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№ 187л/с от 21.08.2017 г. о предоставлении отпуска директору с 28.08.2017 г. – выплата отпускных произведена 25.08.2017 г. – менее чем за 3 дня до начала отпуска (п/п № 774 от 25.08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1-о от 18.08.2017 г. о предоставлении отпуска ведущему психологу-консультанту с 04.09.2017 г. – выплата отпускных произведена 01.09.2017 г. – менее чем за 3 дня до начала отпуска (п/п № 791 от 01.09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3-о от 05.09.2017 г. о предоставлении отпуска бухгалтеру с 11.09.2017 г. – выплата отпускных произведена 08.09.2017 г. – менее чем за 3 дня до начала отпуска (п/п № 807 от 08.09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4-о от 05.09.2017 г. о предоставлении отпуска специалисту с 11.09.2017 г. – выплата отпускных произведена 08.09.2017 г. – менее чем за 3 дня до начала отпуска (п/п № 807 от 08.09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9-о от 18.09.2017 г. о предоставлении отпуска методисту по культуре с 22.09.2017 г. – выплата отпускных произведена 18.09.2017 г. – менее чем за 3 дня до начала отпуска (п/п № 807 от 18.09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0-о от 06.10.2017 г. о предоставлении отпуска бухгалтеру с 09.10.2017 г. – выплата отпускных произведена 06.10.2017 г. – менее чем за 3 дня до начала отпуска (п/п № 873 от 06.10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1-о от 11.10.2017 г. о предоставлении отпуска бухгалтеру-экономисту с 16.10.2017 г. – выплата отпускных произведена 13.10.2017 г. – менее чем за 3 дня до начала отпуска (п/п № 898 от 13.10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2-о от 18.10.2017 г. о предоставлении отпуска специалисту по молодежи с 23.10.2017 г. – выплата отпускных произведена 20.10.2017 г. – менее чем за 3 дня до начала отпуска (п/п № 920 от 20.10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6-о от 10.11.2017 г. о предоставлении отпуска методисту по спорту с 13.11.2017 г. – выплата отпускных произведена 10.11.2017 г. – менее чем за 3 дня до начала отпуска (п/п № 980 от 10.11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7-о от 10.11.2017 г. о предоставлении отпуска электрику с 13.11.2017 г. – выплата отпускных произведена 10.11.2017 г. – менее чем за 3 дня до начала отпуска (п/п № 980 от 10.11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9-о от 30.11.2017 г. о предоставлении отпуска специалисту по молодежи с 04.12.2017 г. – выплата отпускных произведена 01.12.2017 г. – менее чем за 3 дня до начала отпуска (п/п № 1072 от 01.12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0-о от 30.11.2017 г. о предоставлении отпуска главному бухгалтеру с 04.12.2017 г. – выплата отпускных произведена 01.12.2017 г. – менее чем за 3 дня до начала отпуска (п/п № 1072 от 01.12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1-о от 11.12.2017 г. о предоставлении отпуска специалисту по спорту с 18.12.2017 г. – выплата отпускных произведена 15.12.2017 г. – менее чем за 3 дня до начала отпуска (п/п № 1127 от 15.12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2-о от 11.12.2017 г. о предоставлении отпуска специалисту по культуре с 18.12.2017 г. – выплата отпускных произведена 15.12.2017 г. – менее чем за 3 дня до начала отпуска (п/п № 1127 от 15.12.2017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8 г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-0 от 12.03.2018 г. о предоставлении отпуска специалисту по культуре с 13.03.2018 г. – выплата отпускных произведена 12.03.2018 г. – менее чем за 1 день до начала отпуска (п/п № 169 от 12.03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-0 от 14.03.2018 г. о предоставлении отпуска бухгалтеру с 19.03.2018 г. – выплата отпускных произведена 16.03.2018 г. – менее чем за 3 дня до начала отпуска (п/п № 203 от 16.03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-0 от 15.03.2018 г. о предоставлении отпуска профконсультанту с 02.04.2018 г. – выплата отпускных произведена 30.03.2018 г. – менее чем за 3 дня до начала отпуска (п/п № 233 от 30.03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5-0 от 10.04.2018 г. о предоставлении отпуска ведущему экономисту с 16.04.2018 г. – выплата отпускных произведена 13.04.2018 г. – менее чем за 3 дня до начала отпуска (п/п № 310 от 13.04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6-0 от 18.04.2018 г. о предоставлении отпуска главному бухгалтеру с 23.04.2018 г. – выплата отпускных произведена 20.04.2018 г. – менее чем за 3 дня до начала отпуска (п/п № 348 от 20.04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7-0 от 10.05.2018 г. о предоставлении отпуска бухгалтеру с 14.05.2018 г. – выплата отпускных произведена 11.05.2018 г. – менее чем за 3 дня до начала отпуска (п/п № 425 от 11.05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8-0 от 28.05.2018 г. о предоставлении отпуска ведущему экономисту с 04.06.2018 г. – выплата отпускных произведена 01.06.2018 г. – менее чем за 3 дня до начала отпуска (п/п № 487 от 01.06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9-0 от 05.06.2018 г. о предоставлении отпуска ведущему юрисконсульту с 18.06.2018 г., приказ № 21-0 от 13.06.2018 г. о предоставлении отпуска специалисту с 18.06.2018 г. – выплата отпускных произведена 15.06.2018 г. – менее чем за 3 дня до начала отпуска (п/п № 551 от 15.06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24-0 от 19.06.2018 г. о предоставлении отпуска методисту по спорту с 25.06.2018 г. – выплата отпускных произведена 22.06.2018 г. – менее чем за 3 дня до начала отпуска (п/п № 569 от 22.06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25-0 от 28.06.2018 г. о предоставлении отпуска электрику с 02.07.2018 г. – выплата отпускных произведена 29.06.2018 г. – менее чем за 3 дня до начала отпуска (п/п № 600 от 29.06.2018 г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26-0 от 02.07.2018 г. о предоставлении отпуска специалисту по спорту с 03.07.2018 г. – выплата отпускных произведена 02.07.2018 г. – менее чем за 1 день до начала отпуска (п/п № 612 от 02.07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28-0 от 05.07.2018 г. о предоставлении отпуска экономисту с 16.07.2018 г., приказ № 30-0 от 06.07.2018 г. о предоставлении отпуска дизайнер-верстальщику с 16.07.2018 г., приказ № 31-0 от 11.07.2018 г. о предоставлении отпуска методисту по культуре с 16.07.2018 г. – выплата отпускных произведена 13.07.2018 г. – менее чем за 3 дня до начала отпуска (п/п № 650 от 13.07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32-0 от 26.07.2018 г. о предоставлении отпуска главному редактору с 10.08.2018 г., приказ № 33-0 от 26.07.2018 г. о предоставлении отпуска режиссеру монтажа с 10.08.2018 г. – выплата отпускных произведена 07.08.2018 г. – менее чем за 3 дня до начала отпуска (п/п № 698 от 07.08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34-0 от 20.08.2018 г. о предоставлении отпуска электрику с 27.08.2018 г., приказ № 35-0 от 20.08.2018 г. о предоставлении отпуска делопроизводителю с 27.08.2018 г., приказ № 36-0 от 20.08.2018 г. о предоставлении отпуска методисту по культуре с 27.08.2018 г., приказ № 45-0 от 23.08.2018 г. о предоставлении отпуска специалисту по культуре с 27.08.2018 г. – выплата отпускных произведена 24.08.2018 г. – менее чем за 3 дня до начала отпуска (п/п № 747 от 24.08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№ 184 л/с от 27.08.2018 г. о предоставлении отпуска директору с 10.09.2018 г., приказ № 46-0 от 04.09.2018 г. о предоставлении отпуска бухгалтеру с 10.09.2018 г. – выплата отпускных произведена 07.09.2018 г. – менее чем за 3 дня до начала отпуска (п/п № 792 от 07.09.2018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№ 204 л/с от 01.10.2018 г. о предоставлении отпуска директору с 03.10.2018 г. – выплата отпускных произведена 02.10.2018 г. – менее чем за 1 день до начала отпуска (п/п № 882 от 02.10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47-0 от 02.10.2018 г. о предоставлении отпуска руководителю клубных формирований с 05.10.2018 г. – выплата отпускных произведена 02.10.2018 г. – менее чем за 3 дня до начала отпуска (п/п № 884 от 02.10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2-0 от 08.10.2018 г. о предоставлении отпуска ведущему экономисту с 11.10.2018 г. – выплата отпускных произведена 09.10.2018 г. – менее чем за 2 дня до начала отпуска (п/п № 902 от 09.10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3-0 от 08.10.2018 г. о предоставлении отпуска главному бухгалтеру с 15.10.2018 г. – выплата отпускных произведена 12.10.2018 г. – менее чем за 3 дня до начала отпуска (п/п № 925 от 12.10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6-0 от 16.10.2018 г. о предоставлении отпуска ответственному секретарю с 22.10.2018 г., приказ № 57-0 от 19.10.2018 г. о предоставлении отпуска ведущему юрисконсульту с 22.10.2018 г. – выплата отпускных произведена 19.10.2018 г. – менее чем за 3 дня до начала отпуска (п/п № 940 от 19.10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59-0 от 19.11.2018 г. о предоставлении отпуска дизайнеру-верстальщику с 26.11.2018 г. – выплата отпускных произведена 23.11.2018 г. – менее чем за 3 дня до начала отпуска (п/п № 1074 от 23.11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0-0 от 14.11.2018 г. о предоставлении отпуска ответственному секретарю с 03.12.2018 г., приказ № 61-0 от 26.11.2018 г. о предоставлении отпуска специалисту с 03.12.2018 г., приказ № 62-0 от 26.11.2018 г. о предоставлении отпуска специалисту по молодежи с 03.12.2018 г. – выплата отпускных произведена 30.11.2018 г. – менее чем за 3 дня до начала отпуска (п/п № 1096 от 30.11.2018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63-0 от 03.12.2018 г. о предоставлении отпуска методисту по спорту с 10.12.2018 г. – выплата отпускных произведена 07.12.2018 г. – менее чем за 3 дня до начала отпуска (п/п № 1134 от 07.12.2018 г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п.7.1, 7.3 Положения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, утвержденного приказом № 64 от 31.12.2015 г. на 2016 г., приказом № 57 от 30.12.2016 г. на 2017 г. не установлена и не выплачивалась надбавка за качество выполняемых рабо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6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 – бухгалтеру, бухгалтеру-кассиру, звукооператору,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врале - звукооператору,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 - звукооператору,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рел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-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не -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ле -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густе -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– бухгалтеру, специалисту, электрику, ведущему психоло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тя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7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 –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врале - электрику, бухгалте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 - электрику, бухгалтеру, методисту по куль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реле – электрику, бухгалтеру, методисту по куль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-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не - электрику, специалисту по куль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ле - электрику, специалисту по культуре, специалисту по молодеж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густе - электрику, юристу, специалисту по куль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тя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– электр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п.7.1, 7.3 Положения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, утвержденного приказом № 64 от 31.12.2015 г. на 2016 г., приказом № 57 от 30.12.2016 г. на 2017г., приказом № 3 от 09.01.2018 г. на 2018 г., не установлена и не выплачивалась надбавка за сложность, напряженность, увеличение объема выполняемых работ (интенсивность и высокие результ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</w:rPr>
        <w:t>2016 г.</w:t>
      </w:r>
      <w:r>
        <w:rPr>
          <w:rFonts w:cs="Times New Roman" w:ascii="Times New Roman" w:hAnsi="Times New Roman"/>
          <w:sz w:val="26"/>
          <w:szCs w:val="26"/>
        </w:rPr>
        <w:t xml:space="preserve"> электри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</w:rPr>
        <w:t>2017 г.</w:t>
      </w:r>
      <w:r>
        <w:rPr>
          <w:rFonts w:cs="Times New Roman" w:ascii="Times New Roman" w:hAnsi="Times New Roman"/>
          <w:sz w:val="26"/>
          <w:szCs w:val="26"/>
        </w:rPr>
        <w:t xml:space="preserve"> электрику (кроме ноября, декабря 2017 г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</w:rPr>
        <w:t>2018 г.</w:t>
      </w:r>
      <w:r>
        <w:rPr>
          <w:rFonts w:cs="Times New Roman" w:ascii="Times New Roman" w:hAnsi="Times New Roman"/>
          <w:sz w:val="26"/>
          <w:szCs w:val="26"/>
        </w:rPr>
        <w:t xml:space="preserve"> электрику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инансовые актив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роверке операций расчетов по выбытию и перемещению нефинансовых активов установле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. на балансе учреждения числятся следующие транспортные средства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6"/>
          <w:szCs w:val="26"/>
        </w:rPr>
        <w:t xml:space="preserve">Автомобиль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o</w:t>
      </w:r>
      <w:r>
        <w:rPr>
          <w:sz w:val="26"/>
          <w:szCs w:val="26"/>
        </w:rPr>
        <w:t xml:space="preserve"> седан (дата принятия к учету 22.07.2013 г.) балансовая стоимость 595100,00 руб.; остаточная стоимость на 31.01.2016 г. – 298073,89 руб.;</w:t>
      </w:r>
    </w:p>
    <w:p>
      <w:pPr>
        <w:pStyle w:val="Normal"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втомобиль УАЗ 390995 (дата принятия к учету 18.07.2014 г.) балансовая стоимость 574100,00 руб.; остаточная стоимость на 31.01.2016 г. – 451078,64 руб.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6"/>
          <w:szCs w:val="26"/>
        </w:rPr>
        <w:t>Грузовой фургон цельнометаллический (7 мест) ГАЗ 27057 (дата принятия к учету 18.12.2013 г., дата снятия с бухгалтерского учета 29.12.2017 г.) балансовая стоимость 804600,00 руб.; остаточная стоимость на 31.01.2016 г. – 565135,75 руб.;</w:t>
      </w:r>
    </w:p>
    <w:p>
      <w:pPr>
        <w:pStyle w:val="Normal"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рузовой фургон цельнометаллический (7 мест) ГАЗ А3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3 (дата принятия к учету 30.11.2017 г.) балансовая стоимость 1 300 000 руб.; остаточная стоимость на 31.12.2017 г. – 1 284 523,81 руб.;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автомобилем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o</w:t>
      </w:r>
      <w:r>
        <w:rPr>
          <w:sz w:val="26"/>
          <w:szCs w:val="26"/>
        </w:rPr>
        <w:t xml:space="preserve"> седан закреплен водитель – </w:t>
      </w:r>
      <w:r>
        <w:rPr>
          <w:sz w:val="26"/>
          <w:szCs w:val="26"/>
          <w:highlight w:val="black"/>
        </w:rPr>
        <w:t>М.С. Матусевич</w:t>
      </w:r>
      <w:r>
        <w:rPr>
          <w:sz w:val="26"/>
          <w:szCs w:val="26"/>
        </w:rPr>
        <w:t xml:space="preserve"> (договор о полной индивидуальной материальной ответственности от 22.07.2013 г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автомобилем УАЗ 390995 закреплен водитель </w:t>
      </w:r>
      <w:r>
        <w:rPr>
          <w:sz w:val="26"/>
          <w:szCs w:val="26"/>
          <w:highlight w:val="black"/>
        </w:rPr>
        <w:t>П.В. Поляков</w:t>
      </w:r>
      <w:r>
        <w:rPr>
          <w:sz w:val="26"/>
          <w:szCs w:val="26"/>
        </w:rPr>
        <w:t xml:space="preserve"> (договор о полной индивидуальной материальной ответственности от 18.07.2014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грузовым фургоном цельнометаллическим (7 мест) ГАЗ 27057 закреплен водитель </w:t>
      </w:r>
      <w:r>
        <w:rPr>
          <w:sz w:val="26"/>
          <w:szCs w:val="26"/>
          <w:highlight w:val="black"/>
        </w:rPr>
        <w:t>В.А. Нарядкин</w:t>
      </w:r>
      <w:r>
        <w:rPr>
          <w:sz w:val="26"/>
          <w:szCs w:val="26"/>
        </w:rPr>
        <w:t xml:space="preserve"> (договор о полной индивидуальной материальной ответственности от 18.12.2013 г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грузовым фургоном цельнометаллическим (7 мест) ГАЗ А3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3 закреплен водитель </w:t>
      </w:r>
      <w:r>
        <w:rPr>
          <w:sz w:val="26"/>
          <w:szCs w:val="26"/>
          <w:highlight w:val="black"/>
        </w:rPr>
        <w:t>В.А. Нарядкин</w:t>
      </w:r>
      <w:r>
        <w:rPr>
          <w:sz w:val="26"/>
          <w:szCs w:val="26"/>
        </w:rPr>
        <w:t xml:space="preserve"> (договор о полной индивидуальной материальной ответственности от 30.11.2017 г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грузовым фургоном цельнометаллическим (7 мест) ГАЗ А3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3 закреплен водитель </w:t>
      </w:r>
      <w:r>
        <w:rPr>
          <w:sz w:val="26"/>
          <w:szCs w:val="26"/>
          <w:highlight w:val="black"/>
        </w:rPr>
        <w:t>Р.Ю. Авшаров</w:t>
      </w:r>
      <w:r>
        <w:rPr>
          <w:sz w:val="26"/>
          <w:szCs w:val="26"/>
        </w:rPr>
        <w:t xml:space="preserve"> (договор о полной индивидуальной материальной ответственности от 10.04.2018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топлива производится с использованием топливных карт в соответствии с договором от 18.02.2016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262008783/53-г, заключенным с ООО «ЛУКОЙЛ-Интер-Кард». К данному договору прилагаются дополнительные соглашения об изменении цены договора и срока действия договора. 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ы расхода топлива по автомобилям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o</w:t>
      </w:r>
      <w:r>
        <w:rPr>
          <w:sz w:val="26"/>
          <w:szCs w:val="26"/>
        </w:rPr>
        <w:t xml:space="preserve"> седан  и УАЗ 390995 установлены согласно актов контрольного замера расхода топлива, приказов директора МАУ «Сертоловский культурно-спортивный центр «Спектр» от 11.08.2014 г. № 34/1, от 30.01.2015 г. № 5, однако п. 7.2 распоряжения Минтранса РФ от 14.03.2008 г. № АМ-23-р (ред. от 14.07.2015) "О введении в действие методических рекомендаций "Нормы расхода топлива и смазочных материалов на автомобильном транспорте" определена базовая норма расхода топлива списку зарубежных автомобилей, в который входит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o</w:t>
      </w:r>
      <w:r>
        <w:rPr>
          <w:sz w:val="26"/>
          <w:szCs w:val="26"/>
        </w:rPr>
        <w:t xml:space="preserve">. Следовательно нормы расхода топлива по автомобилю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o</w:t>
      </w:r>
      <w:r>
        <w:rPr>
          <w:sz w:val="26"/>
          <w:szCs w:val="26"/>
        </w:rPr>
        <w:t xml:space="preserve"> седан должны были устанавливаться в соответствии с вышеуказанным распоряжением.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а ГСМ для транспортного средства ГАЗ 27057 и ГАЗ-А3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3 установлены в соответствии с распоряжением Минтранса РФ от 14.03.2008 г. № АМ-23-р (ред. от 14.07.2015) "О введении в действие методических рекомендаций "Нормы расхода топлива и смазочных материалов на автомобильном транспорт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организации учета и расходования ГСМ запрошен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ы операций с поставщиками и подрядч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тевые лис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ы списания тосола, мас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отные ведо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говоры на оказание платных медицински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язательных реквизитов путевых листов утвержден Приказом Минтранса России от 18.09.2008 г. № 152 (далее-Приказ № 152). Учреждением в своей деятельности используются путевые листы по форме, утвержденной Постановлением Госкомстата России № 78 от 28.11.1997 г., данный факт подтвержден учетной политикой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рушение Приказа № 152 в заполнении обязательных реквизитов путевых листов допущены следующие нарушени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ие подписей ответственных лиц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ость, правильность оформления, а также за своевременное и надлежащее составление первичных учетных документов несут лица, их создавшие и подписавшие.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6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</w:t>
      </w:r>
      <w:r>
        <w:rPr>
          <w:i/>
          <w:color w:val="000000"/>
          <w:sz w:val="26"/>
          <w:szCs w:val="26"/>
          <w:u w:val="single"/>
          <w:lang w:val="en-US"/>
        </w:rPr>
        <w:t>-</w:t>
      </w:r>
      <w:r>
        <w:rPr>
          <w:i/>
          <w:color w:val="000000"/>
          <w:sz w:val="26"/>
          <w:szCs w:val="26"/>
          <w:u w:val="single"/>
        </w:rPr>
        <w:t>27057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Л от 11.01.2016 г. № 3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Л № 35 от 27.01.2016 г. отсутствует подпись диспетчера-нарядчика, механика и 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 № 191 от 18.05.2016 г., № 242 от 27.06.2016 г., </w:t>
      </w:r>
      <w:r>
        <w:rPr>
          <w:color w:val="000000"/>
          <w:sz w:val="26"/>
          <w:szCs w:val="26"/>
        </w:rPr>
        <w:t xml:space="preserve">№ 357 от 21.09.2016 г., № 406 от 26.10.2016 г. </w:t>
      </w:r>
      <w:r>
        <w:rPr>
          <w:sz w:val="26"/>
          <w:szCs w:val="26"/>
        </w:rPr>
        <w:t xml:space="preserve">нет подписи диспетчера-нарядчика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ПЛ № 319 от 22.08.2016 г., </w:t>
      </w:r>
      <w:r>
        <w:rPr>
          <w:color w:val="000000"/>
          <w:sz w:val="26"/>
          <w:szCs w:val="26"/>
        </w:rPr>
        <w:t xml:space="preserve">№ 305 от 12.08.2016 г., № 326 от 30.08.2016 г., </w:t>
      </w:r>
      <w:r>
        <w:rPr>
          <w:sz w:val="26"/>
          <w:szCs w:val="26"/>
        </w:rPr>
        <w:t>отсутствует подпись водителя, механика при выезде и возвращении в гараж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сутствует расшифровка подпис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 № 18 от 20.01.2016 г. отсутствует расшифровка подписи механика и водителя при выезде автомобиля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 от 27.06.2016 г. № 243 нет подписи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Л № 252 от 01.07.2016 г. отсутствует подпись водител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Л № 260 от 12.07.2016 г. отсутствует подпись механик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Л № 270 от 22.07.2016 г.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329 от 31.08.2016 г.,  № 323 от 25.08.2016 г.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за июль 2016 г. № 259,261,269 не внесены изменения в расшифровку  подписи «диспетчер-нарядчик» (С.А. Блохина вместо Т.И. Хорьковой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7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Л № 8 от 13.01.2017 г., № 77-85 за март 2017 г., № 108 от 20.04.2017 г.,отсутствует подпись диспетчера-нарядчик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249 от 25.08.2017 г. отсутствует подпись диспетчера-нарядчика, механика, водителя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114 от 26.04.2017 г.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345 от 03.11.2017 г. отсутствует подпись води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227 от 04.08.2017 г. отсутствует подпись води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8 г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42 от 02.02.2018 г. отсутствуют подписи води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66 от 19.02.2018 г. отсутствуют подписи механика,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Л № 190 от 31.05.2018 г. нет подписи диспетчера-нарядчик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280 от 06.08.2018 г. отсутствует подпись диспетчера-нарядчика при возвращении автомобиля на стоян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447 от 03.12.2018 г., ПЛ № 449 от 04.12.2018 г., ПЛ № 462 от 19.12.2018 г., ПЛ № 464 от 20.12.2018 г., ПЛ № 466 от 21.12.2018 г., ПЛ № 468 от 24.12.2018 г., ПЛ № 470 от 25.12.2018 г., ПЛ № 472 от 26.12.2018 г., ПЛ № 474 от 27.12.2018 г., ПЛ № 476 от 28.12.2018 г., ПЛ № 478 от 29.12.2018 г. отсутствует подпись водителя при выезде из гараж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Л № 228 от 25.06.2018 г. нет подписи водителя при сдаче автомобиля на стоянку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266 от 25.07.2018 г. отсутствует подпись водителя при выезде со стоянк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№ 420 от 13.11.2018 г.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453 от 07.12.2018 г. отсутствует подпись диспетчера-нарядчика при возвращении автомобиля на стоян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194 от 01.06.2018 г., № 216 от 15.06.2018 г., № 207 от 09.06.2018 г.  отсутствует подпись механ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 № 288 от 10.08.2018 г., № 277 от 03.08.2018 г., № 309 от 24.08.2018 г., отсутствует подпись диспетчера-нарядч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сутствие отметки о прохождении предрейсового медицинского осмотр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утевом листе в силу норм п. 16 Приказа № 152 должны присутствовать даты и время проведения предрейсового медицинского осмотра водителя. Такие данные отсутствуют в следующих путевых листах (далее по тексту – ПЛ):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чреждением заключен договор на оказание платных медицинских услуг в пользу потребителя № 12/01/2016 ПО/9-г от 12.01.2016 г. на проведение периодических предрейсовых осмотров в соответствии  с требованиями, установленными законодательством об охране здоровья, приказом Минздрава России от 15.12.2014 г. № 835н «Об утверждении Порядка проведения предсменных, предрейсовых и послесменных, послерейсовых медицинских осмотров». В соответствии с п. 1.4 Период оказания данных услуг установлен следующий: Начало: 11.01.2016 г. окончание: 31.12.2016 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нварь 2016 г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 от 05.01.2016 г., ПЛ № 3 от 11.01.2016 г., ПЛ № 5 от 12.01.2016 г., ПЛ № 7 от 13.01.2016 г., ПЛ № 9 от 14.01.2016 г., ПЛ № 11 от 15.01.2016 г., ПЛ № 13 от 16.01.2016 г., ПЛ № 26 от 24.01.2016 г., ПЛ № 39 от 29.01.2016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Л № 1 от 01.01.2016 г., ПЛ № 30 от 26.01.2016 г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>Автомобиль УАЗ 390995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 № 25 от 23.01.2016 г., ПЛ № 35 от 27.01.2016 г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враль 2016 г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66 от 19.02.2016 г., ПЛ № 70 от 20.02.2016 г., ПЛ № 71 от 24.02.2016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 № 68 от 19.02.2016 г., ПЛ № 69 от 20.02.2016 г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2016 г.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Л № 85 от 04.03.2016 г., ПЛ № 87 от 09.03.2016 г., ПЛ№ 98 от 16.03.2016 г., ПЛ № 100 от 17.03.2016 г.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рель 2016 г.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Л № 135 от 08.04.2016 г., ПЛ № 155 от 22.04.2016 г., ПЛ № 168 от 29.04.2016 г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 2016 г.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ПЛ № 171 от 04.05.2016 г., ПЛ № 178 от 02.05.2016 г., ПЛ № 177 от 06.05.2016 г., ПЛ б/н от 07.05.2016 г., ПЛ № 188 от 13.05.2016 г.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Автомобиль грузовой фургон ГАЗ-27057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 № 179 от 08.05.2016 г., ПЛ № 181 от 10.05.2016 г.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юль 2016 г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53 от 04.07.2016 г., ПЛ № 254 от 05.07.2016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вгуст 2016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 № 329 от 31.08.2016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96 от 07.08.2016 г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в 2017 году заключен договор на оказание платных медицинских услуг в пользу потребителя № 10/01/2017 ПО/2-г от 09.01.2016 г. на проведение периодических предрейсовых осмотров в соответствии с требованиями, установленными законодательством об охране здоровья, приказом Минздрава России от 15.12.2014 г. № 835н «Об утверждении Порядка проведения предсменных, предрейсовых и послесменных, послерейсовых медицинских осмотров». В соответствии с п. 1.4 Период оказания данных услуг установлен следующий: Начало: 09.01.2017 г. окончание: 31.12.2017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01.04.2017 г. заключен договор № 89/81-р на оказание медицинских услуг с ООО «Цементно-бытовые изделия» со сроком действия  по 31.12.2017 г. Согласно п. 1.3 договора предрейсовый медицинский осмотр проводится ежедневно с 8 до 10 ч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нварь 2017 г.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Л № 32 от 30.01.2017 г., ПЛ № 34 от 31.01.2017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3 от 30.01.2017 г., № 35 от 31.01.2017 г.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враль 2017 г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62 от 18.02.2017 г.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color w:val="000000"/>
          <w:sz w:val="26"/>
          <w:szCs w:val="26"/>
        </w:rPr>
        <w:t xml:space="preserve"> № 36 от 01.02.2017 г., ПЛ № 37 от 02.02.2017 г., № 50 от 12.02.2017 г., ПЛ № 65 от 26.02.2017 г.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Апрель 2017 г.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93 от 03.04.2017г., № 95 от 04.04.2017 г., № 96 от 05.04.2017 г., № 97 от 06.04.2017 г., № 98 от 07.04.2017 г., № 99 от 10.04.2017 г., №  100 от 11.04.2017 г., № 101 от 12.04.2017 г., № 102 от 13.04.2017 г., № 103 от 14.04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й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22 от 02.05.2017 г., ПЛ № 134 от 09.05.2017 г., ПЛ № 137 от 10.05.2017 г., ПЛ № 139 от 11.05.2017 г., ПЛ № 143 от 15.05.2017 г., ПЛ № 154 от 22.05.2017 г., ПЛ № 156 от 22.05.2017 г., ПЛ № 158 от 24.05.2017 г., ПЛ № 160 от 22.05.2017 г., ПЛ № 163 от 26.05.2017 г., ПЛ № 165 от 29.05.2017 г., ПЛ № 167 от 30.05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 № 121 от 02.05.2017 г., ПЛ № 123 от 03.05.2017 г., ПЛ № 132 от 08.05.2017 г., ПЛ № 135 от 09.05.2017 г., ПЛ № 138 от 10.05.2017 г., ПЛ № 155 от 22.05.2017 г., ПЛ № 157 от 23.05.2017 г., ПЛ № 159 от 24.05.2017 г., ПЛ № 161 от 25.05.2017 г.,  ПЛ № 164 от 26.05.2017 г., ПЛ № 166 от 29.05.2017 г., ПЛ № 168 от 30.05.2017 г., ПЛ № 170 от 31.05.2017 г.;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юнь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71 от 01.06.2017, ПЛ № 173 от 02.06.2017 г., ПЛ № 188 от 21.06.2017 г., ПЛ № 189 от 22.06.2017 г., ПЛ № 191 от 26.06.2017 г., ПЛ № 192 от 27.06.2017 г., ПЛ № 193 от 28.06.2017 г., ПЛ № 194 от 29.06.2018 г., ПЛ № 195 от 30.06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юль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04 от 11.07.2017 г., ПЛ № 211 от 19.07.2017 г., ПЛ № 212 от 20.07.2017 г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вгуст 2017 г.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49 от 25.08.2017 г., ПЛ № 252 от 29.08.2017 г., ПЛ № 253 от 30.08.2017 г., ПЛ № 254 от 31.08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нтябрь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60 от 10.09.2017 г., ПЛ № 261 от 11.09.2017 г., ПЛ № 265 от 13.09.2017 г., ПЛ № 267 от 14.09.2017 г., № 270 от 15.09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ябрь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68 от 21.11.2017 г., ПЛ № 369 от 22.11.2017 г., ПЛ № 370 от 23.11.2017 г., ПЛ № 372 от 24.11.2017 г., ПЛ № 374 от 28.11.2017 г., ПЛ № 375 от 29.11.2017 г., ПЛ № 376 от 30.11.2017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кабрь 2017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 № 377 от 01.12.2017 г., ПЛ № 378 от 04.12.2017 г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422 от 31.12.2017 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в 2018 году заключен договор № 1-г на оказание медицинских услуг с ООО «Цементно-бытовые изделия» со сроком действия с 01.01.2018 г. по 31.12.2018 г. Согласно п. 1.3 договора предрейсовый медицинский осмотр проводится ежедневно с 8 до 11 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Январь 2018 г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 № 33 от 27.01.2018 г.;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вгуст 2018 г.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б/н от 12.08.2018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нтябрь 2018 г.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24 от 01.09.2018 г., ПЛ № 346 от 22.09.2018 г., ПЛ № 359 от 29.09.2018 г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сутствует подпись медицинского работник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Л № 188, 189, 191, 192, 193, 194, 195 за июнь 2017 г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 № 74 от 26.02.2018 г., ПЛ № 75 от 27.02.2018 г., ПЛ № 76 от 28.02.2018 г., ПЛ № 78 от 01.03.2018 г., ПЛ № 79 от 02.03.2018 г., ПЛ № 80 от 05.03.2018 г., ПЛ № 81 от 06.03.2018 г., ПЛ № 83 от 07.03.2018 г., ПЛ № 82 от 08.03.2018 г., ПЛ № 84 от 12.03.2018 г., ПЛ № 85 от 13.03.2018 г., ПЛ № 86 от 14.03.2018 г., ПЛ № 87 от 15.03.2018 г., ПЛ № 88 от 16.03.2018 г., ПЛ № 148 от 04.05.2018 г., ПЛ № 151 от 07.05.2018 г.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ПЛ № 84 от 10.03.2018 г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Отсутствие времени прохождения предрейсового медицинского осмотра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 № 74 от 26.02.2018 г., ПЛ № 75 от 27.02.2018 г., ПЛ № 76 от 28.02.2018 г.,  ПЛ № 78 от 01.03.2018 г., ПЛ № 79 от 02.03.2018 г., ПЛ № 80 от 05.03.2018 г., ПЛ № 81 от 06.03.2018 г., ПЛ № 83 от 07.03.2018 г., ПЛ № 82 от 08.03.2018 г., ПЛ № 84 от 12.03.2018 г., ПЛ № 85 от 13.03.2018 г., ПЛ № 86 от 14.03.2018 г., ПЛ № 87 от 15.03.2018 г., ПЛ № 88 от 16.03.2018 г., ПЛ № 148 от 04.05.2018 г., ПЛ № 151 от 07.05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 № 84 от 10.03.2018 г</w:t>
      </w:r>
      <w:r>
        <w:rPr>
          <w:color w:val="000000"/>
          <w:sz w:val="26"/>
          <w:szCs w:val="26"/>
        </w:rPr>
        <w:t>.</w:t>
      </w:r>
    </w:p>
    <w:p>
      <w:pPr>
        <w:pStyle w:val="Heading3"/>
        <w:shd w:fill="FFFFFF" w:val="clear"/>
        <w:spacing w:before="45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Отсутствие времени заезда (выезда) транспортного средства на постоянную стоян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6 Приказа № 152 установлено, что сведения о транспортном средстве включают дату (число, месяц, год) и время (часы, минуты) выезда транспортного средства с места постоянной стоянки транспортного средства и его заезда на указанную стоянку. Эти сведения являются обязательными реквизитами путевого листа, подлежащими заполнению. Время выезда и возвращения имеет непосредственную связь с подтверждением продолжительности работы водител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нарушение п. 6 Приказа № 152 </w:t>
      </w:r>
      <w:r>
        <w:rPr>
          <w:color w:val="000000"/>
          <w:sz w:val="26"/>
          <w:szCs w:val="26"/>
        </w:rPr>
        <w:t xml:space="preserve">установлено, что время при выезде транспортного средства с постоянной стоянки и его заезде на постоянную стоянку </w:t>
      </w:r>
      <w:r>
        <w:rPr>
          <w:sz w:val="26"/>
          <w:szCs w:val="26"/>
        </w:rPr>
        <w:t xml:space="preserve">отсутствует во всех путевых листах 2016-2017 гг.,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40 от 01.02.2018 г., ПЛ №</w:t>
      </w:r>
      <w:r>
        <w:rPr>
          <w:color w:val="000000"/>
          <w:sz w:val="26"/>
          <w:szCs w:val="26"/>
        </w:rPr>
        <w:t xml:space="preserve"> 42 от 02.02.2018 г., ПЛ № 44 от 05.02.2018 г., ПЛ № 46 от 06.02.2018 г., ПЛ № 49 от 07.02.2018 г., ПЛ 52 от 08.02.2018 г., ПЛ № 54 от 09.02.2018 г., ПЛ № 56 от 12.02.2018 г., ПЛ № 58 от 13.02.2018 г., ПЛ №60 от 14.02.2018 г., ПЛ № 62 от 15.02.2018 г., ПЛ № 64 от 16.02.2018 г., ПЛ № 66 от 19.02.2018 г., ПЛ № 69 от 20.02.2018 г., ПЛ № 70 от 21.02.2018 г., ПЛ № 72 от 22.02.2018 г., ПЛ № 74 от 26.02.2018 г., ПЛ № 75 от 27.02.2018 г., ПЛ № 76 от 28.02.2018 г., ПЛ № 307 от 23.08.2018 г., ПЛ № 443 от 29.11.2018 г.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 № 103 от 02.04.2018 г., ПЛ № 105 от 03.04.2018 г., ПЛ № 107 от 04.04.2018 г., ПЛ № 109 от 05.04.2018 г., ПЛ № </w:t>
      </w:r>
      <w:r>
        <w:rPr>
          <w:b/>
          <w:color w:val="000000"/>
          <w:sz w:val="26"/>
          <w:szCs w:val="26"/>
        </w:rPr>
        <w:t>111</w:t>
      </w:r>
      <w:r>
        <w:rPr>
          <w:color w:val="000000"/>
          <w:sz w:val="26"/>
          <w:szCs w:val="26"/>
        </w:rPr>
        <w:t xml:space="preserve"> от 06.04.2018 г., ПЛ № </w:t>
      </w:r>
      <w:r>
        <w:rPr>
          <w:b/>
          <w:color w:val="000000"/>
          <w:sz w:val="26"/>
          <w:szCs w:val="26"/>
        </w:rPr>
        <w:t>111</w:t>
      </w:r>
      <w:r>
        <w:rPr>
          <w:color w:val="000000"/>
          <w:sz w:val="26"/>
          <w:szCs w:val="26"/>
        </w:rPr>
        <w:t xml:space="preserve"> от 09.04.2018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равка автотранспорта произведена раньше времени прохождения предрейсового медицинского осмотра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ы факты заправки автомобильного транспорта до прохождения предрейсового медицинского осмотра, в нерабочее время и в выходные (праздничные) дни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016 г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 № 201 от 27.05.2016 г. предрейсовый осмотр пройден в 10.00, автомобиль заправлен в 9.5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№ 205 от 31.05.2016 г. предрейсовый осмотр пройден в 10.55, автомобиль заправлен в 10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№ 222 от 10.06.2016 г. предрейсовый осмотр пройден в 15.00, автомобиль заправлен в 12.4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35 от 06.09.2016 г. время заправки автомобиля по чеку указано 7.37, предрейсовый осмотр пройден в 12.4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40 от 09.09.2016 г. время заправки автомобиля по чеку указано 8.13, предрейсовый осмотр пройден в 10. 4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Л № 391 от 13.10.2016 г. время заправки автомобиля по чеку указано 8.30, предрейсовый осмотр пройден в 15.55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</w:p>
    <w:p>
      <w:pPr>
        <w:pStyle w:val="Normal"/>
        <w:jc w:val="both"/>
        <w:rPr/>
      </w:pPr>
      <w:r>
        <w:rPr>
          <w:sz w:val="26"/>
          <w:szCs w:val="26"/>
        </w:rPr>
        <w:t>ПЛ № 14 от 18.01.2016 г. указано время прохождения предрейсового осмотра 17.25, при этом заправка автомобиля была произведена в 16.02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Л № 101</w:t>
      </w:r>
      <w:r>
        <w:rPr>
          <w:sz w:val="26"/>
          <w:szCs w:val="26"/>
        </w:rPr>
        <w:t xml:space="preserve"> от 17.03.2016 г. предрейсовый осмотр пройден в 15.30, автомобиль заправлен в 15.20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 № 122 от 31.03.2016 г. предрейсовый осмотр пройден в 13.10, автомобиль заправлен в 12.4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№ 223 от 10.06.2016 г. предрейсовый осмотр пройден в 15.40, автомобиль заправлен в 15.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№ 232 от 17.06.2016 г. предрейсовый осмотр пройден в 11.00, автомобиль  заправлен в 10.4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55 от 20.09.2016 г. время заправки автомобиля 11.25, предрейсовый осмотр пройден в 12.15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Л № 372 от 30.09.2016 г. время заправки автомобиля по чеку указано 10.16, предрейсовый осмотр пройден в 10.5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413 от 28.10.2016 г. время заправки автомобиля по чеку указано 14.05, предрейсовый осмотр пройден в 16.00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 № 169 от 29.04.2016 г. предрейсовый осмотр пройден в 10.00, автомобиль заправлен в 09.57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п. 1.3 договора № 89/81-р на оказание медицинских услуг с ООО «Цементно-бытовые изделия» время заправки автомобиля и прохождения предрейсового осмотра не соответствуют правилам эксплуатации автотранспортного средства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7 от 12.01.2017 г. время заправки автомобиля 14.01, предрейсовый осмотр пройден в 15.0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5 от 25.01.2017 г. время заправки автомобиля 8.02, предрейсовый осмотр пройден в 11.5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9 от 06.02.2017 г. время заправки автомобиля 7.17, предрейсовый осмотр пройден в 15.3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60 от 20.02.2017 г. время заправки автомобиля 9.50, предрейсовый осмотр пройден в 12.2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88 от 28.03.2017 г. время заправки автомобиля 13.35, предрейсовый осмотр пройден в 16.0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76 от 05.06.2017 г. время заправки автомобиля 8.48, предрейсовый осмотр пройден в 17.4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77 от 06.06.2017 г. время заправки автомобиля 13.19, предрейсовый осмотр пройден в 16.3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98 от 04.07.2017 г. время заправки автомобиля 13.20, предрейсовый осмотр пройден в 15.1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01 от 06.07.2017 г. время заправки автомобиля 6.50, предрейсовый осмотр пройден в 9.0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17 от 25.07.2017 г. время заправки автомобиля 11.01, предрейсовый осмотр пройден в 11.1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93 от 29.09.2017 г. время заправки автомобиля 11.16, предрейсовый осмотр пройден в 11.4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352 от 09.11.2017 г. время заправки автомобиля 7.21, предрейсовый осмотр пройден в 9.4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404 от 21.12.2017 г. время заправки автомобиля 9.31, предрейсовый осмотр пройден в 9.47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 (декабрь – ГАЗ-</w:t>
      </w:r>
      <w:r>
        <w:rPr>
          <w:i/>
          <w:color w:val="000000"/>
          <w:sz w:val="26"/>
          <w:szCs w:val="26"/>
          <w:u w:val="single"/>
          <w:lang w:val="en-US"/>
        </w:rPr>
        <w:t>A</w:t>
      </w:r>
      <w:r>
        <w:rPr>
          <w:i/>
          <w:color w:val="000000"/>
          <w:sz w:val="26"/>
          <w:szCs w:val="26"/>
          <w:u w:val="single"/>
        </w:rPr>
        <w:t>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8 от 13.01.2017 г. время заправки автомобиля 15.58, предрейсовый осмотр пройден в 16.3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8 от 26.01.2017 г. время заправки автомобиля 14.40, предрейсовый осмотр пройден в 15.0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15 от 26.04.2017 г. время заправки автомобиля 13.26, предрейсовый осмотр пройден в 15.0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42 от 12.05.2017 г. время заправки автомобиля 10.51, предрейсовый осмотр пройден в 15.0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53 от 19.05.2017 г. время заправки автомобиля 12.14, предрейсовый осмотр пройден в 14.1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56 от 04.09.2017 г. время заправки автомобиля 10.42, предрейсовый осмотр пройден в 10.57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264 от 12.09.2017 г. время заправки автомобиля 13.29, предрейсовый осмотр пройден в 14.0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403 от 20.12.2017 г. время заправки автомобиля 9.24, предрейсовый осмотр пройден в 9.43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64 от 22.02.2017 г. время заправки автомобиля 10.37, предрейсовый осмотр пройден в 15.2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71 от 28.03.2017 г. время заправки автомобиля 17.17, предрейсовый осмотр пройден в 17.2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10 от 21.04.2017 г. время заправки автомобиля 13.57, предрейсовый осмотр пройден в 14.15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018 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Автомобиль грузовой фургон УАЗ-390995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Л № 27 от 24.01.2018 г. время заправки автомобиля 13.52, </w:t>
      </w:r>
      <w:r>
        <w:rPr>
          <w:color w:val="000000"/>
          <w:sz w:val="26"/>
          <w:szCs w:val="26"/>
        </w:rPr>
        <w:t>предрейсовый осмотр пройден в 14.07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Л № 192 от 01.06.2018 г. время заправки автомобиля 8.50, </w:t>
      </w:r>
      <w:r>
        <w:rPr>
          <w:color w:val="000000"/>
          <w:sz w:val="26"/>
          <w:szCs w:val="26"/>
        </w:rPr>
        <w:t xml:space="preserve">предрейсовый осмотр пройден в 10.20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Л № 310 от 24.08.2018 г. время заправки автомобиля 2.29, </w:t>
      </w:r>
      <w:r>
        <w:rPr>
          <w:color w:val="000000"/>
          <w:sz w:val="26"/>
          <w:szCs w:val="26"/>
        </w:rPr>
        <w:t>предрейсовый осмотр пройден в 16.40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 № 342 от 20.09.2018 г. </w:t>
      </w:r>
      <w:r>
        <w:rPr>
          <w:sz w:val="26"/>
          <w:szCs w:val="26"/>
        </w:rPr>
        <w:t xml:space="preserve">время заправки автомобиля 6.37, </w:t>
      </w:r>
      <w:r>
        <w:rPr>
          <w:color w:val="000000"/>
          <w:sz w:val="26"/>
          <w:szCs w:val="26"/>
        </w:rPr>
        <w:t>предрейсовый осмотр пройден в 10.10 (время выезда из гаража указанное в ПЛ 9.00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Л № 387 от 22.10.2018 г. время заправки автомобиля 10.08, </w:t>
      </w:r>
      <w:r>
        <w:rPr>
          <w:color w:val="000000"/>
          <w:sz w:val="26"/>
          <w:szCs w:val="26"/>
        </w:rPr>
        <w:t>предрейсовый осмотр пройден в 11.10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427 от 19.11.2018 г. время заправки автомобиля 9.29, предрейсовый осмотр пройден в 11.25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Л № 341 от 19.09.2018 г. время заправки автомобиля 9.24, </w:t>
      </w:r>
      <w:r>
        <w:rPr>
          <w:color w:val="000000"/>
          <w:sz w:val="26"/>
          <w:szCs w:val="26"/>
        </w:rPr>
        <w:t>предрейсовый осмотр пройден в 9.35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равка автомобиля в нерабочее время, выезд (заправка) автомобиля в выходные и праздничные дн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в праздничные и выходные дни регламентируется внутренним приказом по учреждению с указанием видов работ, маршрутов поездок,  с которыми должны быть ознакомлены сотрудники, выполняющие работу в выходные и праздничные дни. Путевые листы должны быть заполнены в соответствии с существующими требованиями. Работа водителей в праздничные и выходные дни должна быть отражена в табеле учёта рабочего времени. </w:t>
      </w:r>
      <w:r>
        <w:rPr>
          <w:color w:val="000000"/>
          <w:sz w:val="26"/>
          <w:szCs w:val="26"/>
        </w:rPr>
        <w:t>Внутренних документов учреждения регламентирующих работу в выходные и праздничные дни с использованием служебного автотранспорта не представлено в ходе провер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26"/>
          <w:szCs w:val="26"/>
        </w:rPr>
        <w:t>Заправка автомобиля производилась в нерабочее врем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25.03.2016 г. в 19.46, 31.03.2016 г. в 22.39, 08.04.2016 г. в 21.29, 02.05.2016 г. в 18.24, 17.06.2016 г. в 21.36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26.02.2018 г. в 20.17, 11.05.2018 г. в 19.48 (после указанного в ПЛ времени возвращения автомобиля на стоянку в 18.30), 08.06.2018 г. в 18.35 (после указанного в ПЛ времени возвращения автомобиля на стоянку в 18.30), 30.07.2018 г. в 20.01 (после указанного в ПЛ времени возвращения автомобиля на стоянку в 18.00),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26"/>
          <w:szCs w:val="26"/>
          <w:u w:val="single"/>
        </w:rPr>
        <w:t>Автомобиль грузовой фургон ГАЗ-А32</w:t>
      </w:r>
      <w:r>
        <w:rPr>
          <w:i/>
          <w:sz w:val="26"/>
          <w:szCs w:val="26"/>
          <w:u w:val="single"/>
          <w:lang w:val="en-US"/>
        </w:rPr>
        <w:t>R</w:t>
      </w:r>
      <w:r>
        <w:rPr>
          <w:i/>
          <w:sz w:val="26"/>
          <w:szCs w:val="26"/>
          <w:u w:val="single"/>
        </w:rPr>
        <w:t>23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7.03.2018 г. в 18.40 (после указанного в ПЛ времени возвращения автомобиля на стоянку в 18.00, путевой лист № 89 от 17.03.2018 г. выписан на автомобиль не числящийся на балансе учреждения ГАЗ-27057), 20.04.2018 г. в 19.29 (после указанного в ПЛ времени возвращения автомобиля на стоянку в 18.00), 01.09.2018 г. в 18.07 (после указанного в ПЛ времени возвращения автомобиля на стоянку в 18.00)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FF00FF"/>
          <w:sz w:val="26"/>
          <w:szCs w:val="26"/>
          <w:u w:val="single"/>
        </w:rPr>
      </w:pPr>
      <w:r>
        <w:rPr>
          <w:i/>
          <w:color w:val="FF00FF"/>
          <w:sz w:val="26"/>
          <w:szCs w:val="26"/>
          <w:u w:val="single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езд и (или) заправка автомобиля в выходной день: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г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 № 2 от 05.01.2016 г., ПЛ № б/н от 07.05.2016 г., ПЛ № 415 от 30.10.2016 г.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Автомобиль грузовой фургон ГАЗ-27057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 № 179 от 08.05.2016 г.,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8 г. 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 № 154 от 09.05.2018 г. (исправлена дата медицинского осмотра),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26"/>
          <w:szCs w:val="26"/>
          <w:u w:val="single"/>
        </w:rPr>
        <w:t>Автомобиль грузовой фургон ГАЗ-А32</w:t>
      </w:r>
      <w:r>
        <w:rPr>
          <w:i/>
          <w:sz w:val="26"/>
          <w:szCs w:val="26"/>
          <w:u w:val="single"/>
          <w:lang w:val="en-US"/>
        </w:rPr>
        <w:t>R</w:t>
      </w:r>
      <w:r>
        <w:rPr>
          <w:i/>
          <w:sz w:val="26"/>
          <w:szCs w:val="26"/>
          <w:u w:val="single"/>
        </w:rPr>
        <w:t>23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 № 84 от 10.03.2018 г. (Сертолово – Лосево, пройдено 300 км,), , ПЛ № 89 от 17.03.2018 г., ПЛ № 155 от 09.05.2018 г. (исправлена дата медицинского осмотр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вышение норм списания ГС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ab/>
        <w:t>В результате проверки списания ГСМ при оформлении путевых листов выявлено завышение (увеличение) пройденного километража служебным автотранспорт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В ходе выборочной проверки списания ГСМ за февраль 2016 г. установлено следующе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5"/>
        <w:gridCol w:w="1386"/>
        <w:gridCol w:w="1517"/>
        <w:gridCol w:w="1956"/>
        <w:gridCol w:w="1846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утевого листа, 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м по путевому лис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м в соответствии с атласом автомобильных дорог СПб и ЛО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ждение (превышение), 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норм списания ГСМ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0 от 01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2 от 02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4 от 03.02.201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6 от 04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8 от 08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 от 09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2 от 10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4 от 11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6 от 12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8 от 15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0 от 16.02.201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2 от 17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4 от 18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6 от 19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0 от 20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1 от 24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 от 25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 от 26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olkswagen Polo </w:t>
            </w:r>
            <w:r>
              <w:rPr>
                <w:color w:val="000000"/>
                <w:sz w:val="26"/>
                <w:szCs w:val="26"/>
              </w:rPr>
              <w:t>се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 от 29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3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 от 16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3 от 17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5 от 18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8 от 19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9 от 20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 от 25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фургон ГАЗ-27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6 от 26.02.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84,9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FF00FF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расчета пройденного километража в соответствии с п. 6.8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Правил осуществления внутреннего муниципального финансового контроля утвержденного Постановлением № 193 от 25.05.2015 г. был использован атлас автомобильных дорог Санкт-Петербурга и Ленинградской области (издательство: ООО «КАРТА ТД», год издания 2018 г.)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расчета пройденного километража принимался максимальный километраж по указанному маршруту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 списания ГСМ рассчитывается в соответствии с Распоряжением Минтранса РФ от 14.03.2008 г. № АМ-23р по формуле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QH</w:t>
      </w:r>
      <w:r>
        <w:rPr>
          <w:b/>
          <w:color w:val="000000"/>
          <w:sz w:val="26"/>
          <w:szCs w:val="26"/>
        </w:rPr>
        <w:t>=0.01*</w:t>
      </w:r>
      <w:r>
        <w:rPr>
          <w:b/>
          <w:color w:val="000000"/>
          <w:sz w:val="26"/>
          <w:szCs w:val="26"/>
          <w:lang w:val="en-US"/>
        </w:rPr>
        <w:t>HS</w:t>
      </w:r>
      <w:r>
        <w:rPr>
          <w:b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*(1+0.01*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, гд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QH</w:t>
      </w:r>
      <w:r>
        <w:rPr>
          <w:color w:val="000000"/>
          <w:sz w:val="26"/>
          <w:szCs w:val="26"/>
        </w:rPr>
        <w:t xml:space="preserve"> – нормативный расход топлива, л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S</w:t>
      </w:r>
      <w:r>
        <w:rPr>
          <w:color w:val="000000"/>
          <w:sz w:val="26"/>
          <w:szCs w:val="26"/>
        </w:rPr>
        <w:t xml:space="preserve"> – базовая норма расхода топлива на пробег автомобиля, л/100 к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– пробег автомобиля, к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– поправочный коэффициент (суммарная относительная надбавка или снижение) к норме, % (в нашем случае зимняя надбавка 10%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Госкомстата РФ от 28.11.1997 г. № 78 утверждена Форма по ОКУД 0345001 № 3 путевого листа легкового автомобиля с указанными обязательными реквизитами для заполнения. При проверке оборотной стороны путевого листа выявлено следующее: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расписан маршрут по путевому листу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ПЛ № 97 от 06.04.2017 г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 № 68 от 20.02.2018 г., ПЛ № 71 от 21.02.2018 г., ПЛ № 73 от 22.02.2018 г.,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 № 40 от 01.02.2018 г., ПЛ б/н от 12.08.2018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В 2018 году нет конкретизации маршрута по всем путевым листам представленным к проверке, кроме путевых листов на автомобиль – грузовой фургон УАЗ-390995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т конкретизации маршрута (улица, дом, организация) в путевых листах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ртолово-Сертолово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№ 205 от 31.05.2016 г., № 377 от 04.10.2016 г., № 381 от 06.10.2016 г.№ 383 от 07.10.2016 г., № 385 от 10.10.2016 г., № 391 от 13.10.2016 г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втомобиль грузовой фургон ГАЗ-27057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 №78 от 29.02.2016 г., № 150 от 19.04.2016 г., № 181 от 10.05.2016 г.,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Январ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2 от 09.01.2017 г., ПЛ № 8 от 13.01.2017 г., ПЛ № 13 от 17.01.2017 г., ПЛ № 19 от 20.01.2017 г., ПЛ № 21 от 23.01.2017 г., ПЛ № 33 от 30.01.2017 г., ПЛ № 35 от 31.01.2017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1 от 09.01.2017 г., ПЛ № 3 от 10.01.2017 г., ПЛ № 7 от 12.01.2017 г., ПЛ № 10 от 16.01.2017 г., ПЛ № 18 от 20.01.2017 г., ПЛ № 25 от 25.01.2017 г., ПЛ № 29 от 27.01.2017 г., ПЛ № 32 от 30.01.2017 г., ПЛ № 34 от 31.01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Феврал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40 от 06.02.2017 г., ПЛ № 42 от 07.02.2017 г., ПЛ № 47 от 09.02.2017 г., ПЛ № 49 от 10.02.2017 г., ПЛ № 13 от 13.02.2017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39 от 06.02.2017 г., ПЛ № 46 от 09.02.2017 г., ПЛ № 48 от 10.02.2017 г., ПЛ № 50 от 12.02.2017 г., ПЛ № 53 от 14.02.2017 г., ПЛ № 56 от 16.02.2017 г., ПЛ № 57 от 17.02.2017 г., ПЛ № 59 от 18.02.2017 г., ПЛ № 63 от 22.02.2017 г., ПЛ № 65 от 26.02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Март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ПЛ № 68 от 01.03.2017 г., ПЛ № 69 от 02.03.2017 г., ПЛ № 70 от 03.03.2017 г., ПЛ № 72 от 06.03.2017 г., ПЛ № 73 от 07.03.2017 г., ПЛ №74 от 09.03.2017 г., ПЛ № 77 от 14.03.2017 г., ПЛ № 78 от 15.03.2017 г., ПЛ № 81 от 20.03.2017 г., ПЛ № 83 от 22.03.2017 г., ПЛ № 85 от 24.03.2017 г., ПЛ № 88 от 28.03.2017 г.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Апрел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93 от 03.04.2017 г., ПЛ № 96 от 05.04.2017 г., ПЛ № 97 от 06.04.2017 г., ПЛ № 98 от 07.04.2017 г., ПЛ № 99 от 10.04.2017 г., ПЛ № 100 от 11.04.2017 г., ПЛ № 101 от 12.04.2017 г., ПЛ № 102 от 13.04.2017 г., ПЛ № 103 от 14.04.2017 г., ПЛ № 106 от 19.04.2017 г., ПЛ № 108 от 20.04.2017 г., ПЛ № 109 от 21.04.2017 г., ПЛ № 111 от 24.04.2017 г., ПЛ № 113 от 25.04.2017 г., ПЛ № 1116 от 27.04.2017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112 от 25.04.2017 г., ПЛ № 115 от 26.04.2017 г., ПЛ № 117 от 27.04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Май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122 от 02.05.2017 г., ПЛ № 124 от 03.05.2017 г., ПЛ № 126 от 04.05.2017 г., ПЛ № 134 от 09.05.2017 г., ПЛ № 139 от 11.04.2017 г., ПЛ № 147 от 17.05.2017 г., ПЛ № 152 от 19.05.2017 г., ПЛ № 154 от 22.05.2017 г., ПЛ № 160 от 25.05.2017 г., ПЛ № 163 от 26.05.2017 г., ПЛ № 167 от 30.05.2017 г., ПЛ № 169 от 31.05.2017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121 от 02.05.2017 г., ПЛ № 123 от 03.05.2017 г., ПЛ № 132 от 08.05.2017 г., ПЛ № 135 от 09.05.2017 г., ПЛ № 142 от 12.05.2017 г., ПЛ № 148 от 17.05.2017 г., ПЛ № 155 от 22.05.2017 г., ПЛ № 159 от 24.05.2017 г., ПЛ № 164 от 26.05.2017 г., ПЛ № 166 от 29.05.2017 г., ПЛ № 168 от 30.05.2017 г., ПЛ № 170 от 31.05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Июн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№ 173 от 02.06.2017 г., ПЛ № 175 от 05.06.2017 г., ПЛ № 191 от 26.06.2017 г., ПЛ № 194 от 29.06.2017 г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Июл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200 от 05.07.2017 г., ПЛ № 204 от 11.07.2017 г., ПЛ № 205 от 12.07.2017 г., ПЛ № 208 от 14.07.2017 г.; ПЛ № 209 от 17.07.2017 г.; ПЛ № 211 от 19.07.2017 г.; ПЛ № 212 от 20.07.2017 г.; ПЛ № 217 от 25.07.2017 г.; ПЛ № 218 от 26.07.2017 г.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Август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231 от 09.08.2017 г., ПЛ № 233 от 11.08.2017 г., ПЛ № 236 от 16.07.2017 г., ПЛ № 239 от 21.08.2017 г.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№ 249 от 25.08.2017 г., ПЛ № 252 от 29.08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Сентябр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263 от 12.09.2017 г., ПЛ № 267 от 14.09.2017 г., ПЛ № 270 от 15.09.2017 г., ПЛ № 277 от 20.09.2017 г., ПЛ № 284 от 25.09.2017 г.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259 от 06.09.2017 г., ПЛ № 260 от 08.09.2017 г., ПЛ № 264 от 12.09.2017 г., ПЛ № 268 от 14.09.2017 г., ПЛ № 274 от 18.09.2017 г., ПЛ № 278 от 20.09.2017 г., ПЛ № 282 от 22.09.2017 г., ПЛ № 294 от 29.09.2017 г.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Октябр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295 от 02.10.2017 г., ПЛ № 301 от 05.10.2017 г., ПЛ № 313 от 13.10.2017 г., ПЛ № 315 от 16.10.2017 г., ПЛ № 317 от 17.10.2017 г., ПЛ № 319 от 18.10.2017 г., ПЛ № 321 от 19.10.2017 г., ПЛ № 323 от 20.10.2017 г., ПЛ № 326 от 23.10.2017 г., ПЛ № 328 от 24.10.2017 г., ПЛ № 332 от 26.10.2017 г., ПЛ № 334 от 27.10.2017 г., ПЛ № 338 от 30.10.2017 г., ПЛ № 340 от 31.10.2017 г.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296 от 02.10.2017 г., ПЛ № 298 от 03.10.2017 г., ПЛ № 302 от 05.10.2017 г., ПЛ № 304 от 06.10.2017 г., ПЛ № 314 от 13.10.2017 г., ПЛ № 327 от 23.10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Ноябр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342 от 01.11.2017 г., ПЛ № 345 от 03.11.2017 г., ПЛ № 352 от 09.11.2017 г., ПЛ № 366 от 20.11.2017 г., ПЛ № 369 от 22.11.2017 г., ПЛ № 370 от 23.11.2017 г., ПЛ № 372 от 24.11.2017 г., ПЛ № 374 от 28.11.2017 г., ПЛ № 375 от 29.11.2017 г., ПЛ № 376 от 30.11.2017 г.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349 от 07.11.2017 г., ПЛ № 351 от 08.11.2017 г., ПЛ № 357 от 13.11.2017 г., ПЛ № 359 от 14.11.2017 г., ПЛ № 361 от 15.11.2017 г., ПЛ № 365 от 17.11.2017 г., ПЛ № 367 от 20.11.2017 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 2017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 378 от 0.12.2017 г., ПЛ № 383 от 07.12.2017 г., ПЛ № 387 от 11.12.2017 г., ПЛ № 391 от 13.12.2017 г., ПЛ № 396 от 15.12.2017 г., ПЛ № 398 от 18.12.2017 г., ПЛ № 402 от 20.12.2017 г., ПЛ № 404 от 21.12.2017 г., ПЛ № 412 от 26.12.2017 г.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27057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ПЛ № 390 от 12.12.2017 г., ПЛ № 399 от 18.12.2017 г., ПЛ № 401 от 19.12.2017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Январь 2018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ПЛ № 2 от 09.01.2018г., ПЛ № 4 от 10.01.2018 г., ПЛ № 6 от 11.01.2018 г., ПЛ № 11 от 15.01.2018 г., ПЛ № 13 от 16.01.2018 г., ПЛ № 15 от 17.01.2018 г., ПЛ № 17 от 18.01.2018 г., ПЛ № 19 от 19.01.2018 г., ПЛ № 21 от 22.01.2018 г., ПЛ № 25 от 24.01.2018 г., ПЛ № 32 от 26.01.2018 г., ПЛ № 37 от 30.01.2018 г., ПЛ № 39 от 31.01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 №34 от 29.01.2018 г., ПЛ № 36 от 30.01.2018 г., ПЛ № 38 от 31.01.2018 г.;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 2018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№ 41 от 01.02.2018 г., ПЛ № 43 от 02.02.2018 г., ПЛ № 45 от 05.02.2018 г., ПЛ № 47 от 06.02.2018 г., ПЛ № 50 от 07.02.2018 г., ПЛ № 55 от 09.02.2018 г., ПЛ № 59 от 13.02.2018 г., ПЛ № 61 от 14.02.2018 г., ПЛ № 67 от 19.02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№ 42 от 02.02.2018 г., ПЛ № 44 от 05.02.2018 г., ПЛ № 46 от 06.02.2018 г., ПЛ № 52 от 08.02.2018 г., ПЛ № 54 от 09.02.2018 г., ПЛ № 56 от 12.02.2018 г., ПЛ № 58 от 13.02.2018 г., ПЛ № 60 от 14.02.2018 г., ПЛ № 62 от 15.02.2018 г., ПЛ № 64 от 16.02.2018 г., ПЛ № 66 от 19.02.2018 г., ПЛ № 69 от 20.02.2018 г., ПЛ № 75 от 27.02.2018 г., ПЛ № 76 от 28.02.2018 г.;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рт 2018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ПЛ № 79 от 02.03.2018 г., ПЛ № 83 от 07.03.2018 г., ПЛ № 87 от 15.03.2018 г., ПЛ № 88 от 16.03.2018 г., ПЛ № 98 от 29.03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91 от 19.03.2018 г., ПЛ № 97 от 28.03.2018 г.;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прель 2018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04 от 03.04.2018 г., ПЛ № 108 от 05.04.2018 г., ПЛ № 110 от 06.04.2018 г., ПЛ № 112 от 09.04.2018 г., ПЛ №114 от 10.04.2018 г., ПЛ № 117 от 11.04.2018 г., ПЛ № 118 от 12.04.2018 г., ПЛ № 125 от 17.04.2018 г., ПЛ № 127 от 18.04.2018 г., ПЛ № 145 от 28.04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03 от 02.04.2018 г., ПЛ № 105 от 03.04.2018 г., ПЛ № 107 от 04.04.2018 г., ПЛ № 109 от 04.04.2018 г., ПЛ № 111 от 06.04.2018 г., ПЛ № 113 от 09.04.2018 г., ПЛ № 124 от 16.04.2018 г. (маршрут Сертолово-Сертолово, пройдено по СПб – 30 км);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й 2018 г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62 от 14.05.2018 г., ПЛ № 164 от 15.05.2018 г, ПЛ № 186 от 29.05.2018 г.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Автомобиль грузовой фургон ГАЗ-А32</w:t>
      </w:r>
      <w:r>
        <w:rPr>
          <w:i/>
          <w:color w:val="000000"/>
          <w:sz w:val="26"/>
          <w:szCs w:val="26"/>
          <w:u w:val="single"/>
          <w:lang w:val="en-US"/>
        </w:rPr>
        <w:t>R</w:t>
      </w:r>
      <w:r>
        <w:rPr>
          <w:i/>
          <w:color w:val="000000"/>
          <w:sz w:val="26"/>
          <w:szCs w:val="26"/>
          <w:u w:val="single"/>
        </w:rPr>
        <w:t>23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 № 147 от 03.05.2018 г., ПЛ № 153 от 08.05.2018 г., ПЛ № 171 от 18.05.2018 г., ПЛ № 183 от 25.05.2018 г., ПЛ № 189 от 30.05.2018 г., ПЛ № 191 от 31.05.2018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мая 2016 г. по декабрь 2018 г. в путевых листах не указывается марка горючего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i/>
          <w:sz w:val="26"/>
          <w:szCs w:val="26"/>
          <w:u w:val="single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 № 274 от 26.07.2016 г. в верхней части оборотной стороны отсутствует запись о пройденном количестве километр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боротной стороне путевого листа допущены исправления с нарушением п. 7 ст. 9 ФЗ от 06.12.2011 г. № 402-ФЗ «О бухгалтерском учете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  <w:u w:val="single"/>
        </w:rPr>
        <w:t xml:space="preserve">Автомобиль </w:t>
      </w:r>
      <w:r>
        <w:rPr>
          <w:i/>
          <w:sz w:val="26"/>
          <w:szCs w:val="26"/>
          <w:u w:val="single"/>
          <w:lang w:val="en-US"/>
        </w:rPr>
        <w:t>Volksvage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Polo</w:t>
      </w:r>
      <w:r>
        <w:rPr>
          <w:sz w:val="26"/>
          <w:szCs w:val="26"/>
        </w:rPr>
        <w:t xml:space="preserve">: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ПЛ № 97 от 06.04.2017 г., № 111 от 24.04.2017 г., № 94 от 27.03.2018 г., № 96 от 28.03.2018 г., ПЛ № 151 от 07.05.2018 г., ПЛ № 435 от 23.11.2018 г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sz w:val="26"/>
          <w:szCs w:val="26"/>
          <w:u w:val="single"/>
        </w:rPr>
        <w:t>Автомобиль грузовой фургон ГАЗ-А32</w:t>
      </w:r>
      <w:r>
        <w:rPr>
          <w:i/>
          <w:sz w:val="26"/>
          <w:szCs w:val="26"/>
          <w:u w:val="single"/>
          <w:lang w:val="en-US"/>
        </w:rPr>
        <w:t>R</w:t>
      </w:r>
      <w:r>
        <w:rPr>
          <w:i/>
          <w:sz w:val="26"/>
          <w:szCs w:val="26"/>
          <w:u w:val="single"/>
        </w:rPr>
        <w:t>23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№ 115 от 10.04.2018 г., ПЛ № 116 от 11.04.2018 г., ПЛ № 124 от 16.04.2018 г., ПЛ № 126 от 17.04.2018 г., ПЛ № 140 от 26.04.2018 г., ПЛ № 142 от 27.04.2018 г., ПЛ № 144 от 28.04.2018 г., ПЛ № 360 от 01.10.2018 г., ПЛ № 430 от 20.11.2018 г., ПЛ № 442 от 28.11.2018 г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Л № 319 от 22.08.2016 г.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автомобиль грузовой фургон ГАЗ-27057)</w:t>
      </w:r>
      <w:r>
        <w:rPr>
          <w:sz w:val="26"/>
          <w:szCs w:val="26"/>
        </w:rPr>
        <w:t xml:space="preserve"> приложены кассовые чеки с заправки ООО «Лукойл-Северо-Западнефтепродукт АЗС № 125». При заправке был произведен возврат продажи 45 л. дизельного топлива и произведена новая продажа 44,48 л. В ПЛ указано количество ГСМ – 45 л. ,что является  искажением данных бухгалтерского учета и учета расхода ГС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03.11.2006 г. № 174-ФЗ «Об автономных учреждениях» автоном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ёт этих доходов имущество поступают в самостоятельное распоряжение автономного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</w:rPr>
        <w:t>В МАУ «Сертоловский КСЦ «СПЕКТР» приказом № 58 от 21.12.2015 г. утверждено Положение о порядке предоставления платных услуг населению и юридическим лицам, приказом № 50 от 01.08.2017 г. внесены изменения в вышеуказанный приказ. Приказом № 16/1 от 31.05.2018 г. утверждено новое Положение о порядке и условиях предоставления платных услуг населению и юридическим лицам, оказываемых муниципальным автономным учреждением «Сертоловский культурно-спортивный центр «Спект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ложением №1 к Положению о порядке предоставления платных услуг населению и юридическим лицам учреждение оказывает следующие услуги за пла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ценарные и режиссерско-постановочны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влекательн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бота творческих кружков и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зыкальное и техническое оформл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уристск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сультационные психологические услуги (до введения в действие нового Положения о порядке и условиях предоставления платных услуг насел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иодическая печать и издательство (с 01.06.2018 г.).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 01.01.2016 г. остаток доходов от оказания платных услуг МАУ «Сертоловский КСЦ «Спектр» составляет - 161 825,92 руб., поступило доходов за 2016 г. - 382 556,48 руб., израсходовано - 317 486,09 руб., в т.ч.: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с начислениями – 7 350,06 руб. (2,32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ранспортные услуги – 35 200,00 руб. (11,09% 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 плата за пользование имуществом – 104 761,55 руб.; (33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боты и услуги – 170 174,45 руб., в т.ч. дгпх – 17 550,00 руб.; (53,60% общей суммы расходов, в т.ч. 5,53% - дгпх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  - 0,03 руб.; (0% общей суммы расходов).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17 г. остаток доходов от оказания платных услуг МАУ «Сертоловский КСЦ «Спектр» составил - 226 896,31 руб., поступило доходов  в 2017 году - 257 517,81 руб., израсходовано - 272 611,51 руб., в т. ч.: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ая плата – 94 418,35 руб.; (34,63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боты и услуги – 141 051,53 руб., в т.ч. 19 530,00 - дгпх; (51,74% общей суммы расходов, в т.ч. 7,16% - дгпх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 – 10 000 руб.; (3,67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материальных запасов – 27 141,63 руб.; (9,96% общей суммы расходов).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 01.01.2018 г. остаток доходов от оказания платных услуг МАУ «Сертоловский КСЦ «Спектр» составил - 211 802,61 руб. За период с 01.01.2018 г. по 31.12.2018 г. – поступления составили 485 767,48 руб., израсходовано - 697 570,09 руб., в т.ч.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работную плату с начислениями – 2 457,06 руб.; (0,35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ы за нарушения – 583,86 (0,08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ная плата – 94 542,02 руб.; (13,55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е работы и услуги – 322 157,52 руб.;  (46,18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основных средств – 181 874,00 руб. (26,07% общей суммы расходов);</w:t>
      </w:r>
    </w:p>
    <w:p>
      <w:pPr>
        <w:pStyle w:val="Maintxt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материальных запасов – 95 730,00 руб. (13,72% общей суммы расход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но Положению средства, поступившие от оказания платных услуг, могут быть израсходованы на следующие цел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расходов на оплату услуг (без начислений) штатных работников, непосредственно оказывающих платные услуги в свободное от основной работы время до 50% фактически полученного дохода на основании приказа директора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ы вознаграждений лицам, оказывающим платные услуги от имени учреждения – руководителям кружков (секций, студий и т.д.) ,в размере не более 50% от суммы доходов, поступивших от оказания данных услуг в соответствии с договорами гражданско-правов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звитие материально-технической базы учреждения, содержание имущества, арендная плата за пользование имуществом до 60% от до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С 01.06.2018 г. с момента вступления в силу нового Положения доходы, полученные от оказания платных услуг, после уплаты налогов, сборов, предусмотренных законодательством, оплаты услуг по обслуживанию счета в кредитной организации, рас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расходов на оплату услуг (без начислений) штатных работников, непосредственно оказывающих платные услуги в свободное от основной работы время до 50% фактически полученного дохода на основании приказа директор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звитие материально-технической базы учреждения, содержание имущества, арендная плата за пользование имуществом до 60% от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ходы связанные с оказанием платных услуг до 50% от до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ами об исполнении учреждением плана финансово-хозяйственной деятельности, установлено, что учреждением не соблюдается утвержденное процентное соотношение распределения расходования доходов, полученных от оказания платных услуг, а имен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6 г. - на развитие материально-технической базы учреждения, содержание имущества, арендную плату за пользование имуществом расходы составили 92,19%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7 г. - на развитие материально-технической базы учреждения, содержание имущества, арендную плату за пользование имуществом расходы составили 92,84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У Сертоловский «КСЦ «Спектр» для осуществления своей деятельности арендует нежилое помещение для использования под офис согласно договорам аренды на 2016 г. – договор № 18-АИ/2015/229-г от 31.12.2015 г., № 15-АИ/2016/264-р от 01.12.2016 г., на 2017 г. – договор № 17-АИ/2016/305- г от 30.12.2016 г., № 67-г от 11.02.2017 г. (доп. Соглашение № 1 от 10.04.2017 г.), на 2018 г. – договор № 67-г/10-12-2017/265-г от 10.12.2017 г., № 67-г/09-10-2018/215-г от 09.10.2018 г. В ходе проверки предоставленных документов нарушений не выявлено, расчет, и оплата арендной платы осуществляется в соответствии с заключенными договорами аренд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вентаризац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еред составлением годовой отчетности, с целью выявления фактического наличия имущества, сопоставления фактического наличия имущества с данными бухгалтерского учета, а так же проверки полноты отражения в учете обязательств МАУ «Сертоловский КСЦ «Спектр» проводит инвентаризацию имущества, числящегося на балансовом и забалансовом счете, прав пользования имуществом, дебиторской и кредиторской задолженности, расходов будущих периодов, резервов предстоящих расходов. Инвентаризация проводится на основании приказа директора МАУ «Сертоловский КСЦ «Спектр», так в 2016 г. была произведена инвентаризация на основании приказа от 03.11.2016 г. № 42, в 2017 г. на основании приказа от 31.10.2017 г. № 68, в 2018 г. на основании приказа от 31.10.2018 г. № 49. По результатам произведенных инвентаризаций в 2016-2018 гг. излишек и недостач не выяв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была произведена выборочная инвентаризация имущества МАУ «Сертоловский КСЦ «Спектр» по инвентаризационным описям (сличительным ведомостям) №10, 11, 12, 13, 14, 15 на 01.06.2018 г. в результате которой излишек и недостач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информация о результатах камеральной проверк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проведенной камеральной проверки выявлено следующее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числение среднего заработка осуществляется с нарушением ст. 139 ТК РФ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ч. 9 ст. 136 ТК РФ выплата отпускных осуществляется менее чем за 3 полных календарных дня до начала отпус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арушаются п.п. 7.1, 7.3 Положения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 в части выплат стимулирующего характера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утевые листы заполняются с нарушением Приказа Минтранса России от 18.09.2008 г. № 152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явлено превышение норм списания ГСМ на сумму 4984,99 рублей.</w:t>
      </w:r>
    </w:p>
    <w:p>
      <w:pPr>
        <w:pStyle w:val="Style14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результатам проверки:</w:t>
      </w:r>
    </w:p>
    <w:p>
      <w:pPr>
        <w:pStyle w:val="Style14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ранить выявленные нарушения, принять меры административного характера и не допускать нарушения впредь.</w:t>
      </w:r>
    </w:p>
    <w:p>
      <w:pPr>
        <w:pStyle w:val="Style14"/>
        <w:shd w:fill="FFFFFF" w:val="clear"/>
        <w:ind w:firstLine="708"/>
        <w:jc w:val="both"/>
        <w:rPr>
          <w:i/>
          <w:i/>
        </w:rPr>
      </w:pPr>
      <w:r>
        <w:rPr>
          <w:i/>
        </w:rPr>
        <w:t>Объект, контроля вправе представить письменные возражения на акт, оформленный по результатам камеральной проверки, в течение 10  рабочих дней со дня получения акта.</w:t>
      </w:r>
    </w:p>
    <w:p>
      <w:pPr>
        <w:pStyle w:val="Normal"/>
        <w:spacing w:before="480" w:after="0"/>
        <w:rPr/>
      </w:pPr>
      <w:r>
        <w:rPr/>
        <w:t>Руководитель</w:t>
        <w:br/>
        <w:t>проверочной группы: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1.07.2019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Т.В. Григорк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 отдела учета и отчетности и казначейского исполнения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1.07.2019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Ю.А. Цветнико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: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autoSpaceDE w:val="true"/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3:00Z</dcterms:created>
  <dc:creator>violetta</dc:creator>
  <dc:description/>
  <cp:keywords/>
  <dc:language>en-US</dc:language>
  <cp:lastModifiedBy>violetta</cp:lastModifiedBy>
  <cp:lastPrinted>2019-07-08T10:40:00Z</cp:lastPrinted>
  <dcterms:modified xsi:type="dcterms:W3CDTF">2019-08-08T07:02:00Z</dcterms:modified>
  <cp:revision>467</cp:revision>
  <dc:subject/>
  <dc:title>АКТ</dc:title>
</cp:coreProperties>
</file>